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el Group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86293 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 15g, Tartu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51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fit AS,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Üllar Viltrop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654994, </w:t>
            </w:r>
            <w:r>
              <w:rPr/>
              <w:t xml:space="preserve"> U</w:t>
            </w:r>
            <w:r>
              <w:rPr>
                <w:sz w:val="20"/>
                <w:szCs w:val="20"/>
              </w:rPr>
              <w:t>llar.Viltrop@enefi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Vikman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1937, firstel@firstel.ee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40" w:after="9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32"/>
              </w:rPr>
              <w:t>Elektriautode laadimispunkti liitumine Tartu mnt 9 Roela alevik Vinni vald Lääne-Viru maakond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t-EE"/>
              </w:rPr>
            </w:pPr>
            <w:r>
              <w:rPr>
                <w:lang w:val="et-EE"/>
              </w:rPr>
              <w:t>LC137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4.07.2024 nr 7.1-2/24/8479-4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äne-Virumaa</w:t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ela – Rahkla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iautode laadimispunkti liitumine 17.10.2024-31.12.2024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katerina Filimonova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708762621"/>
            <w:bookmarkStart w:id="1" w:name="__Fieldmark__0_70876262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708762621"/>
            <w:bookmarkStart w:id="3" w:name="__Fieldmark__1_70876262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Style13">
    <w:name w:val="Цитата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1:00Z</dcterms:created>
  <dc:creator>kristjan</dc:creator>
  <dc:description/>
  <cp:keywords/>
  <dc:language>en-US</dc:language>
  <cp:lastModifiedBy>Vitali Filimonov</cp:lastModifiedBy>
  <cp:lastPrinted>2013-01-31T08:41:00Z</cp:lastPrinted>
  <dcterms:modified xsi:type="dcterms:W3CDTF">2024-10-08T07:41:00Z</dcterms:modified>
  <cp:revision>2</cp:revision>
  <dc:subject/>
  <dc:title>TEGUTSEMISE LUBA TEEMAA-ALAL  NR</dc:title>
</cp:coreProperties>
</file>